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11.12.2014_____                                                                           №_285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. Токсово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от 11.02.2014 «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равил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О «Токсо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Земельным кодексом Российской Федерации, частью 3 статьи 4 Федерального закона от 29.12.2004 №191-ФЗ «О введении в действие Градостроительного кодекса Российской Федерации», с целью принятия законных и обоснованных решений, администрация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е в постановление администрации МО «Токсовское городское поселение» от 11.02.2014  № 18 «О подготовке проекта Правил землепользования и застройки МО «Токсовское городское поселение» Всеволожского муниципального района Ленинградской области» (Приложение №1 в новой редак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газете «Вести Токсово» и на официальном сайте МО «Токс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№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___» ______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проекта внесения изменений 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С.В. Прошина – ведущий специалист отдела земельно-имущественных отношений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Л.Н. Филиппова - исполнитель по договору оказания услуг администрации МО «Токсо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М.Н. Кусова  – исполнитель по договору оказания услуг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ремеев С.Ю.  – ведущий специалист сектора юридического обеспечения и договорной работы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дашевич А.Н. – начальник отдела ЖКХ и строительства администрации МО «Токсовское город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жов А.С.  – главный специалист – архитектор отдела земельно-имущественных отношений администрации МО «Токсовское город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Булатовская С.Л. – секретарь Общественного Совета при главе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збург Е.Н. – член Общественного Совета при главе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.Ф. – член Общественного Совета при главе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ко А.В. – член Общественного Совета при главе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ончук О.А. – член Общественного Совета при главе администрации МО «Токсовское город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лепушкин М.М. – член Общественного Совета при главе администрации МО «Токс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3:00Z</dcterms:created>
  <dc:creator>Татьяна</dc:creator>
  <dc:description/>
  <cp:keywords/>
  <dc:language>en-US</dc:language>
  <cp:lastModifiedBy>****</cp:lastModifiedBy>
  <cp:lastPrinted>2014-12-11T16:44:00Z</cp:lastPrinted>
  <dcterms:modified xsi:type="dcterms:W3CDTF">2014-12-15T08:04:00Z</dcterms:modified>
  <cp:revision>41</cp:revision>
  <dc:subject/>
  <dc:title/>
</cp:coreProperties>
</file>